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Menú semana    30/09/24-04/10/2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18"/>
        <w:gridCol w:w="244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Viernes 04</w:t>
            </w:r>
          </w:p>
        </w:tc>
      </w:tr>
      <w:tr>
        <w:trPr>
          <w:trHeight w:val="9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u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ías blancas estofad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ma de puerr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guetis al pes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pinacas con arroz y baco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anda a la andaluza con ensal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tilla francesa y tomates aliñad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aniza asada y ensala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luza al horno con tomate y cebol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huga de pollo gratin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 Integr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 Integra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ogur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</w:tr>
      <w:tr>
        <w:trPr>
          <w:trHeight w:val="99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697 k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s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8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9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701 k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ínas: 38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4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710 k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s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8g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698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7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ínas: 36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dratos de carbono:99gr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2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8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dratos de carbono: 97gr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Menú semana    07/10/24-11/10/2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Lunes 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artes 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iércoles 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eves 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</w:tc>
      </w:tr>
      <w:tr>
        <w:trPr>
          <w:trHeight w:val="9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pirales salteados con cebolla, judías verdes y bac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banzos pint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isantes salteados con bac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oz 3 delíci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ócoli con patata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o rebozado y tomates aliñad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tilla de patata y ensal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alao a la romana y ens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lo con champiñon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óndigas de ternera con tomate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 Integr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lan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</w:tr>
      <w:tr>
        <w:trPr>
          <w:trHeight w:val="10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9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9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2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4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8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8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8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9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712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4g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Menú semana    14/10/24-18/10/2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  <w:gridCol w:w="231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Lunes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8</w:t>
            </w:r>
          </w:p>
        </w:tc>
      </w:tr>
      <w:tr>
        <w:trPr>
          <w:trHeight w:val="9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carrones Napolit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ma de verdur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tejas castellan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oz con costil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aña de verdurita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chichas de pollo y ens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huga de pavo a la most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ñuelos de bacalao y ensal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luza en salsa verde y tomates aliñad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evo duro y ensal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n Integr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n Integra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   </w:t>
            </w:r>
            <w:r>
              <w:rPr/>
              <w:t>Fruta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gur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u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</w:tr>
      <w:tr>
        <w:trPr>
          <w:trHeight w:val="10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9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9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89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6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6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5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6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ratos de carbono: 95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698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5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8g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702 k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7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dratos de carbono:98gr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Menú semana    21/10/24-25/10/2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18"/>
        <w:gridCol w:w="244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Lunes 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artes 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iércoles 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</w:tr>
      <w:tr>
        <w:trPr>
          <w:trHeight w:val="9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nest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pa de po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banzos con sep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oz con salsa de tomate y zanaho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ma de calabaz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lo con champiñon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adejo con tom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tilla de queso y ensala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burguesa de Salmon y ens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do de cerdo con castañ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 Integr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 Integra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llas</w:t>
            </w:r>
          </w:p>
        </w:tc>
      </w:tr>
      <w:tr>
        <w:trPr>
          <w:trHeight w:val="10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7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4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ía: 705 k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5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5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ratos de carbono: 98g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5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2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dratos de carbono: 96gr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10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atos de carbono: 98gr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0763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Menú semana    28/10/24-31/10/2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1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Miércoles 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Jueves 31</w:t>
            </w:r>
          </w:p>
        </w:tc>
      </w:tr>
      <w:tr>
        <w:trPr>
          <w:trHeight w:val="9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udías blancas al aji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ías verdes con patat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guetis a la boloñe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zo de patatas con verdurita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evos escalfad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huga en escabeche de manz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óndigas de soja con guisant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nera asada con bonia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n Integr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gur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u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u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uta</w:t>
            </w:r>
          </w:p>
        </w:tc>
      </w:tr>
      <w:tr>
        <w:trPr>
          <w:trHeight w:val="10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7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1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4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695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8g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0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29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carbono: 95g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: 705 k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s: 32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ínas: 30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atos de carbono: 96gr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7:00Z</dcterms:created>
  <dc:creator>***</dc:creator>
  <dc:description/>
  <cp:keywords/>
  <dc:language>en-US</dc:language>
  <cp:lastModifiedBy>cris romero sánchez</cp:lastModifiedBy>
  <cp:lastPrinted>2024-09-27T01:06:00Z</cp:lastPrinted>
  <dcterms:modified xsi:type="dcterms:W3CDTF">2024-10-04T13:37:00Z</dcterms:modified>
  <cp:revision>2</cp:revision>
  <dc:subject/>
  <dc:title/>
</cp:coreProperties>
</file>